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БУКА ПИТ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как сформировать у ребенка навыки здоров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приумножения количества здоровья ребенка наиважнейшей задачей взрослых является формирование у него культуры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ет ли ребенок дошкольного возраста самостоятельно оценивать свое питание? И может, и должен, если взрослые ему помогут. Дошкольники вполне способны владеть такими понятиями, как «разнообразная пища», «режим питания», «гигиена пит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питания</w:t>
      </w:r>
      <w:r>
        <w:rPr>
          <w:sz w:val="28"/>
          <w:szCs w:val="28"/>
        </w:rPr>
        <w:t xml:space="preserve"> – это устойчивая повторяемость приемов пищи в фиксированные часы суток. Физиологические особенности организма ребенка дошкольного возраста диктуют необходимость 4 – 5 приемов пищи в день с интервалом в 3 – 4 часа. Нерегулярное питание приводит к ухудшению как работы внутренних органов, так и психических функций. Педагоги отмечают, что при «вольном» графике приема пищи у детей более высок уровень тревожности, утомляемости, у них чаще возникают конфликтные ситуации со сверстниками и воспит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ивычки к регулярному питанию лежит выработка рефлекса «на время», когда ребенок начинает испытывать голод в «нужные часы». Родители и сам дошкольник должны знать, что ежедневная еда складывается как минимум из завтрака, обеда и ужина, а лучше – из завтрака, второго завтрака, обеда, полдника и ужи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ое разнообраз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треблять как можно более разнообразную пищу. Не рекомендуется в течение суток употреблять одни и те же блюда или предлагать их ежедневно. Но что делать, если ребенок просит только картошку, или макароны, или сосиски? Для преодоления его пищевого консерватизма можно попробовать «поиграть» с цветом и запахом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е цвета овощей и фруктов позволят не только возбудить интерес к блюду, но и познакомить ребенка с понятиями «цвет пищи» и его «оттенки». Положив на поднос листья салата, веточки укропа, огурчик, зеленый виноград, вы можете увлечь ребенка обсуждением оттенков зеленого и увязать их с понятием «зрел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ая пища имеет запах. У детей в возрасте от 5 до 10 лет появляется особо повышенная чувствительность к запахам. Особенно обостряется обоняние на голодный желудок. Импровизируйте на темы цвета и запаха за обеденным столом, используйте их возможности управлять аппетитом ребенка и расширять его кругоз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кус.</w:t>
      </w:r>
      <w:r>
        <w:rPr>
          <w:sz w:val="28"/>
          <w:szCs w:val="28"/>
        </w:rPr>
        <w:t xml:space="preserve"> Известно, что аппетит и процессы пищеварения в большой степени зависят от вкуса пищи. У каждого ребенка есть свои вкусовые предпочтения. Это очень важный фактор, влияющий на выбор пищи детьми. Чем богаче у ребенка вкусовой опыт, тем легче он принимает новые виды пищи. Научите ребенка распознавать оттенки вкусов, предлагайте ему их описывать и определять («мягкий», «острый», «кисло-сладкий», «с горчинкой»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уйте тонкое восприятие гаммы ощущений от пищи, вы не только повысите интерес ребенка к еде, но и разовьете его наблюдательность и эрудицию. В вопросах формирования навыков здорового питания чрезвычайно высока роль семьи. Хорошо, если взрослые в процессе еды используют разнообразные игровые приемы. На кухню можно «приехать на поезде» или «прилететь на самолете». Иногда можно устроить пир после сражения с ужасным чудовищем. Почаще привлекайте ребенка к сервировке стола (что сделал сам, то вдвойне интереснее!), вводите в нее забавные элементы (детскую посуду с картинками, цветные салфетки), давайте блюдам смешные названия. Если поставить сыр с дырочками с помощью зубочистки на кусочек хлеба вертикально, то может получиться пиратский бутерброд «Рваные паруса». Изобразите на пюре или бутерброде смешную рожицу с помощью соуса, изюминок или кусочков овощей. Из половинки болгарского перца удобно соорудить лодку, нагруженную овощным пюре или кашей. Нелюбимый творог можно подкрасить в розовый цвет свекольным соком и предложить съесть его цветными палочками, нарезанными из овощей (моркови, сельдерея, огурца) или подсушенного хлеба. Кусочки мяса и овощей должны быть небольшими, разнообразными по цвету и по форме. Дети любят грызть, поэтому на тарелку можно положить несколько кусочков сырых овощей. Смакуйте вместе с ребенком и обсуждайте достоинства новых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и количество питания – задача взрослых, но дошкольник способен овладеть общими понятиями недостаточности и избыточности пищи. Обратите особое внимание на проблемы безопасности пищи, поскольку ребенок нередко пытается самостоятельно утолять голод, вытаскивая что-нибудь съестное из холодильника или шкафа. Важно, чтобы он понимал – пища может быть опасной! Познакомьте его с наиболее явными признаками, свидетельствующими о порче продукта (изменение цвета, запаха, консистенции). Сформируйте настороженность к незнакомой пище. Дети с некоторыми заболеваниями, например, аллергией, должны твердо знать перечень опасных для них проду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4:00Z</dcterms:created>
  <dc:creator>Людмила</dc:creator>
  <dc:description/>
  <dc:language>en-US</dc:language>
  <cp:lastModifiedBy>1</cp:lastModifiedBy>
  <dcterms:modified xsi:type="dcterms:W3CDTF">2016-09-28T11:04:00Z</dcterms:modified>
  <cp:revision>2</cp:revision>
  <dc:subject/>
  <dc:title/>
</cp:coreProperties>
</file>