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  <w:t>Сведения о трудоустройстве выпускников 11А класса МБОУ Школа №128 Ленинского района городского округа г. Уфа РБ (2020-2021уч.г.)</w: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268"/>
        <w:gridCol w:w="708"/>
        <w:gridCol w:w="709"/>
        <w:gridCol w:w="709"/>
        <w:gridCol w:w="567"/>
        <w:gridCol w:w="1276"/>
        <w:gridCol w:w="708"/>
        <w:gridCol w:w="567"/>
        <w:gridCol w:w="709"/>
        <w:gridCol w:w="851"/>
        <w:gridCol w:w="567"/>
        <w:gridCol w:w="567"/>
        <w:gridCol w:w="1418"/>
      </w:tblGrid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 И 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его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У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ультет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уль-т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в арм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обучающегося</w:t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р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-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-мер-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 Никита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башева Элиза Айр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ор-стро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смаева Арина Арте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Ани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.колледж индустрии питания и 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-кондите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 Айдар Риду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коммуникационные технологии и системы спец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лиев Александ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нергетическое машиностр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 Денис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правление в тех.систе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А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А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Эльвина Салав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ф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ь Соф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нергетика и теплотех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това Анастас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У им. Акму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това Мар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У им. Акму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 и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Вале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ПУ им. Акму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и бт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несян Анна Мартиро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ий  Г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нова Елизавет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ий гос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 и прокурорск.дея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акян Рубен Апав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 и информац.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алов Константин Ай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технолог.процессов и произво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Елизаве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бров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У им.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математика и инф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хиева Оксана Мар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39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8:00Z</dcterms:created>
  <dc:creator>Patient Of Dr.OGen</dc:creator>
  <dc:description/>
  <cp:keywords/>
  <dc:language>en-US</dc:language>
  <cp:lastModifiedBy>User13</cp:lastModifiedBy>
  <cp:lastPrinted>2020-10-21T11:10:00Z</cp:lastPrinted>
  <dcterms:modified xsi:type="dcterms:W3CDTF">2021-11-11T07:04:00Z</dcterms:modified>
  <cp:revision>77</cp:revision>
  <dc:subject/>
  <dc:title>Сведения о трудоустройстве выпускников 11Б класса</dc:title>
</cp:coreProperties>
</file>