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 трудоустройстве выпускников 9А класса  МБОУ Школа  №128  городского  округа город Уфа РБ ( 2020-2021 уч.г.)</w:t>
      </w:r>
    </w:p>
    <w:p>
      <w:pPr>
        <w:pStyle w:val="Heading"/>
        <w:rPr>
          <w:rFonts w:ascii="Arial Narrow" w:hAnsi="Arial Narrow" w:cs="Arial Narrow"/>
          <w:color w:val="002060"/>
          <w:sz w:val="4"/>
          <w:szCs w:val="24"/>
        </w:rPr>
      </w:pPr>
      <w:r>
        <w:rPr>
          <w:rFonts w:cs="Arial Narrow" w:ascii="Arial Narrow" w:hAnsi="Arial Narrow"/>
          <w:color w:val="002060"/>
          <w:sz w:val="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  <w:sz w:val="4"/>
        </w:rPr>
      </w:pPr>
      <w:r>
        <w:rPr>
          <w:rFonts w:cs="Arial Narrow" w:ascii="Arial Narrow" w:hAnsi="Arial Narrow"/>
          <w:color w:val="002060"/>
          <w:sz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993"/>
        <w:gridCol w:w="850"/>
        <w:gridCol w:w="993"/>
        <w:gridCol w:w="1700"/>
        <w:gridCol w:w="1134"/>
        <w:gridCol w:w="851"/>
        <w:gridCol w:w="850"/>
        <w:gridCol w:w="568"/>
        <w:gridCol w:w="1275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 и П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работаю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Сосед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Глеб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Алсу И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Радмир Ай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Ярослав Зохра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арова Ари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фуллина Камила И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Артур Э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мханова Камила И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технологии 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Юст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сулова Дарь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анов Искандер 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Махина Ино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Алия 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булатова Алия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Р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кова </w:t>
            </w:r>
            <w:bookmarkStart w:id="0" w:name="_GoBack"/>
            <w:bookmarkEnd w:id="0"/>
            <w:r>
              <w:rPr>
                <w:sz w:val="22"/>
                <w:szCs w:val="22"/>
              </w:rPr>
              <w:t>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Майя Р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 Дмит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к Ул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 Руслан Фану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Айгиз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Э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Гульнур Инса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мченко Ром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Юлай Илш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№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Ольга Андр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ПППК г. 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Сведения о трудоустройстве выпускников 9Б класса  МБОУ Школа №128  городского  округа город Уфа РБ ( 2020-2021 уч.г.)</w:t>
      </w:r>
    </w:p>
    <w:p>
      <w:pPr>
        <w:pStyle w:val="Heading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416"/>
        <w:gridCol w:w="1418"/>
        <w:gridCol w:w="567"/>
        <w:gridCol w:w="567"/>
        <w:gridCol w:w="709"/>
        <w:gridCol w:w="2268"/>
        <w:gridCol w:w="1417"/>
        <w:gridCol w:w="851"/>
        <w:gridCol w:w="708"/>
        <w:gridCol w:w="993"/>
        <w:gridCol w:w="992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 и П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У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е работа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сед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изов Мираз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р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агропром.колледж(пчел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Амирхан Арту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зянов Ради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льда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при УГ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Ксения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Никита Макс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Артём Рафаэ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шмуратов Данил Айбула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БАШ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Илья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аренковс с/х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Кредышева Яна Ильини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редышева Анастасия Ильинич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Мака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политех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Элина Ден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Ольга Влади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 Ренат Разил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иктор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ыков Лина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ий ГУ путей сообщения (коллед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Диана Ильду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кола №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бетдинов Денис Фан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БАШ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зянова Алиана Арту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Даниил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.политехнич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Диана Ринат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н университет при правительстве РФ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 Иван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 экономико-юридич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алин Камил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при УГ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Сведения о трудоустройстве выпускников 9В класса  МБОУ Школа №128  городского  округа город Уфа РБ ( 2020-2021 уч.г.)</w:t>
      </w:r>
    </w:p>
    <w:p>
      <w:pPr>
        <w:pStyle w:val="Heading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0"/>
        <w:gridCol w:w="1713"/>
        <w:gridCol w:w="850"/>
        <w:gridCol w:w="709"/>
        <w:gridCol w:w="709"/>
        <w:gridCol w:w="555"/>
        <w:gridCol w:w="2138"/>
        <w:gridCol w:w="697"/>
        <w:gridCol w:w="720"/>
        <w:gridCol w:w="900"/>
        <w:gridCol w:w="932"/>
        <w:gridCol w:w="1417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егос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 и П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ились на рабо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работаю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обучающегос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е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ед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вое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еделы РБ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Т, товароведение и экспертиз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Анастасия Вита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Виктори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, теплов.электр. стан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льзянов Роман Альберт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Тимур Расул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Т, техобслуж и ремонт радио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тисамов Юнир Марат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ЭК,  тепловые электростан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Элона Арту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Т , произ-во авиационных двиг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ва Валерия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колледж предп-ва эколог и диз., коммерция (по отрасл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Мамадалиева Эвелина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ильд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Матвей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Т,  техобслужив и ремонт радио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нина Виктор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Полина Игор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 Матвей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ТК,  строит.  и проектирование  дор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валов Сергей А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Т, техобслуж. и  ремонт радио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Айнура Раф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иктория Геннад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ИВТ правоохранит дея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Никита Дмитри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Т , произ-во авиационных двиг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Роман Максим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ТК, строит  и экспуатац автодор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Карина Мара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 Ратмир Разил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, строит и экспуатац зд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тон Игор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. №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ова Софья 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ХТ,  земле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ян Ан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Ратмир Разил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,экс.и рем.с/х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кутлин Денис Вадим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 многопроф проф колледж, физич.кул-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 трудоустройстве выпускников 9Г класса  МБОУ Школа №128  городского  округа город Уфа РБ ( 2020-2021 уч.г.)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24"/>
        </w:rPr>
      </w:pPr>
      <w:r>
        <w:rPr>
          <w:rFonts w:cs="Arial Narrow" w:ascii="Arial Narrow" w:hAnsi="Arial Narrow"/>
          <w:sz w:val="4"/>
          <w:szCs w:val="2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9"/>
        <w:gridCol w:w="1276"/>
        <w:gridCol w:w="992"/>
        <w:gridCol w:w="709"/>
        <w:gridCol w:w="794"/>
        <w:gridCol w:w="765"/>
        <w:gridCol w:w="2138"/>
        <w:gridCol w:w="697"/>
        <w:gridCol w:w="720"/>
        <w:gridCol w:w="900"/>
        <w:gridCol w:w="932"/>
        <w:gridCol w:w="1417"/>
      </w:tblGrid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 И 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Л и П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СУ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троились на рабо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 работаю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дпись обучающегося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ое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сед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пределы Р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пределы Р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предел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свое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 пределы РБ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шитова Самира Равш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профессиональн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Тимур Вен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ПЭ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К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 экономико-юридич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Юлиана Фан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Рустем Рал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лё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политехнич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Эльвин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Адель Да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 экономико-юридич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нов Айдар Да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Т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услан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Э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Рузан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П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нок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ОУ лицей №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 Артем Александрович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 экономико-юридич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а Карина 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политехнич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мед коллед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рзаманов Артур Ир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Т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утова Арина Иль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БУ СОШ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3:00Z</dcterms:created>
  <dc:creator>Резяпова Венера Закиевна</dc:creator>
  <dc:description/>
  <cp:keywords/>
  <dc:language>en-US</dc:language>
  <cp:lastModifiedBy>User13</cp:lastModifiedBy>
  <cp:lastPrinted>2021-11-11T10:31:00Z</cp:lastPrinted>
  <dcterms:modified xsi:type="dcterms:W3CDTF">2021-11-11T07:02:00Z</dcterms:modified>
  <cp:revision>91</cp:revision>
  <dc:subject/>
  <dc:title>Список учащихся 5А класса СШ №128 </dc:title>
</cp:coreProperties>
</file>