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Сведения о трудоустройстве выпускников 11А класса МБОУ Школа №128 Ленинского района городского округа г. Уфа РБ (2018-2019уч.г.)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559"/>
        <w:gridCol w:w="709"/>
        <w:gridCol w:w="850"/>
        <w:gridCol w:w="709"/>
        <w:gridCol w:w="850"/>
        <w:gridCol w:w="567"/>
        <w:gridCol w:w="709"/>
        <w:gridCol w:w="709"/>
        <w:gridCol w:w="709"/>
        <w:gridCol w:w="850"/>
        <w:gridCol w:w="709"/>
        <w:gridCol w:w="709"/>
        <w:gridCol w:w="1418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го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ет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-т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в арм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ающегося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-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-мер-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 Ринат Да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етика и тепл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томов Герм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О  ВО Университет Иннополис 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Галеев Амир 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р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газо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лина А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лександр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оведение. Администрирование международных проектов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Анастасия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андшафтная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а Ар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чеб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Азалия И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я нефти и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иков Максим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Диана Зуба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 и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Виталий Рад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Диана Иль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ая и прикладн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зат Ир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Ак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Зарина Руст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химии и полимеров в  медицине и косметике направление - Иннов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Тимур Иль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 Вильдан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 xml:space="preserve">Директор МБОУ Школа №128 </w:t>
        <w:tab/>
        <w:t xml:space="preserve">  </w:t>
        <w:tab/>
        <w:t xml:space="preserve"> _____________ Малышева Ю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лассный руководитель 11А класса </w:t>
        <w:tab/>
        <w:t>______________Аглямова Ф.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Сведения о трудоустройстве выпускников 11Б класса МБОУ Школа №128 Ленинского района городского округа г. Уфа РБ (2018-2019уч.г.)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585"/>
        <w:gridCol w:w="691"/>
        <w:gridCol w:w="675"/>
        <w:gridCol w:w="1026"/>
        <w:gridCol w:w="850"/>
        <w:gridCol w:w="567"/>
        <w:gridCol w:w="709"/>
        <w:gridCol w:w="709"/>
        <w:gridCol w:w="850"/>
        <w:gridCol w:w="709"/>
        <w:gridCol w:w="709"/>
        <w:gridCol w:w="1418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ет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-т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в арм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ающегося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-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-мер-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ханова Элина Ай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оведение.Междунар.публичное и деловое администрирова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Камила Вене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оведение.Междунар.публичное и деловое администрирова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ов Его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Вале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оведение.Междунар.публичное и деловое администрирова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льшина Аэлина Ай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Негосударствен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лова Одинахон  Икромд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Юридический факульт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ститут права. Юриспруден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зников Дан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университет 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о-следственный факульт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Камиль Иль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Ильвина Ир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-германская фил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ахметова Эльза На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.мед.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.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 по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асова Регина Ф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о-прикладная лингвис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Ильмир Ай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 xml:space="preserve">Директор МБОУ Школа №128 </w:t>
        <w:tab/>
        <w:t xml:space="preserve">  </w:t>
        <w:tab/>
        <w:t xml:space="preserve"> _____________ Малышева Ю.В.</w:t>
      </w:r>
    </w:p>
    <w:p>
      <w:pPr>
        <w:pStyle w:val="Normal"/>
        <w:spacing w:lineRule="auto" w:line="360"/>
        <w:rPr/>
      </w:pPr>
      <w:r>
        <w:rPr>
          <w:b/>
        </w:rPr>
        <w:t xml:space="preserve">Классный руководитель 11Б класса </w:t>
        <w:tab/>
        <w:t>______________Прокопенко Л.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8:00Z</dcterms:created>
  <dc:creator>Patient Of Dr.OGen</dc:creator>
  <dc:description/>
  <cp:keywords/>
  <dc:language>en-US</dc:language>
  <cp:lastModifiedBy>Secretary</cp:lastModifiedBy>
  <cp:lastPrinted>2019-08-16T20:43:00Z</cp:lastPrinted>
  <dcterms:modified xsi:type="dcterms:W3CDTF">2019-10-16T04:37:00Z</dcterms:modified>
  <cp:revision>45</cp:revision>
  <dc:subject/>
  <dc:title>Сведения о трудоустройстве выпускников 11Б класса</dc:title>
</cp:coreProperties>
</file>