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Сведения о трудоустройстве выпускников 9А класса  МБОУ Школа  №128  городского  округа город Уфа РБ ( 2018-2019 уч.г.)</w:t>
      </w:r>
    </w:p>
    <w:p>
      <w:pPr>
        <w:pStyle w:val="Heading"/>
        <w:rPr>
          <w:rFonts w:ascii="Arial Narrow" w:hAnsi="Arial Narrow" w:cs="Arial Narrow"/>
          <w:color w:val="002060"/>
          <w:sz w:val="4"/>
        </w:rPr>
      </w:pPr>
      <w:r>
        <w:rPr>
          <w:rFonts w:cs="Arial Narrow" w:ascii="Arial Narrow" w:hAnsi="Arial Narrow"/>
          <w:color w:val="002060"/>
          <w:sz w:val="4"/>
        </w:rPr>
      </w:r>
    </w:p>
    <w:p>
      <w:pPr>
        <w:pStyle w:val="Normal"/>
        <w:jc w:val="both"/>
        <w:rPr>
          <w:rFonts w:ascii="Arial Narrow" w:hAnsi="Arial Narrow" w:cs="Arial Narrow"/>
          <w:color w:val="002060"/>
          <w:sz w:val="4"/>
        </w:rPr>
      </w:pPr>
      <w:r>
        <w:rPr>
          <w:rFonts w:cs="Arial Narrow" w:ascii="Arial Narrow" w:hAnsi="Arial Narrow"/>
          <w:color w:val="002060"/>
          <w:sz w:val="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418"/>
        <w:gridCol w:w="1275"/>
        <w:gridCol w:w="993"/>
        <w:gridCol w:w="850"/>
        <w:gridCol w:w="993"/>
        <w:gridCol w:w="1984"/>
        <w:gridCol w:w="850"/>
        <w:gridCol w:w="851"/>
        <w:gridCol w:w="850"/>
        <w:gridCol w:w="568"/>
        <w:gridCol w:w="1275"/>
      </w:tblGrid>
      <w:tr>
        <w:trPr>
          <w:trHeight w:val="2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Ф И 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обучающегос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0 клас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Л и ПУ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В СУЗ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Устроились на работу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Не работаю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дпись обучающегося</w:t>
            </w:r>
          </w:p>
        </w:tc>
      </w:tr>
      <w:tr>
        <w:trPr>
          <w:trHeight w:val="2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Свое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Соседн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р-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За пределы Р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Р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За пределы Р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Р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За пределы Р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В своем райо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За пределы РБ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 Никита Дмитр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Школа № 1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башева Элиза Айрат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Школа № 1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бакова Анжел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ьда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имский финансово-экономический коллед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реев Даниил Бахтиё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имский автотранспортный коллед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мов АйдарРидус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Школа № 1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а Дарь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имский авиационный техник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ев Александр Дмитр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Школа № 1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чурина Назгуль Мурат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Гимназия№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имов Денис Русл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Школа № 1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сакова Алин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Школа № 1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ыпова Эльвина Салават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Школа № 1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ь Софь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Школа № 1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атова Анастасия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Школа № 1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атова Мария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Школа № 1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анесян Анна Мартиро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Школа № 1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енко Владислав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имский медицинский коллед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игуллин Денис Филюс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Гимназия№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алов Константин Айрат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Школа № 1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а Елизавет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Школа №1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стобров Илья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Школа № 1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хватова Динара Ринат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имский колледж отраслев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ибрахманова Лилия Дина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СО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. Мил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Heading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Директор МБОУ Школа  №128</w:t>
        <w:tab/>
        <w:t>_____________Малышева Ю.В.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ab/>
      </w:r>
    </w:p>
    <w:p>
      <w:pPr>
        <w:pStyle w:val="Heading"/>
        <w:jc w:val="lef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Классный руководитель 9А класса</w:t>
        <w:tab/>
        <w:t>_____________Анисимова А.Ф.</w:t>
      </w:r>
    </w:p>
    <w:p>
      <w:pPr>
        <w:pStyle w:val="Heading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"/>
        <w:rPr/>
      </w:pPr>
      <w:r>
        <w:rPr>
          <w:sz w:val="22"/>
          <w:szCs w:val="22"/>
        </w:rPr>
        <w:t>Сведения о трудоустройстве выпускников 9Б класса  МБОУ Школа №128  городского  округа город Уфа РБ ( 2018-2019 уч.г.)</w:t>
      </w:r>
    </w:p>
    <w:p>
      <w:pPr>
        <w:pStyle w:val="Heading"/>
        <w:rPr>
          <w:rFonts w:ascii="Arial Narrow" w:hAnsi="Arial Narrow" w:cs="Arial Narrow"/>
          <w:sz w:val="4"/>
          <w:szCs w:val="22"/>
        </w:rPr>
      </w:pPr>
      <w:r>
        <w:rPr>
          <w:rFonts w:cs="Arial Narrow" w:ascii="Arial Narrow" w:hAnsi="Arial Narrow"/>
          <w:sz w:val="4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1"/>
        <w:gridCol w:w="1275"/>
        <w:gridCol w:w="1559"/>
        <w:gridCol w:w="567"/>
        <w:gridCol w:w="567"/>
        <w:gridCol w:w="709"/>
        <w:gridCol w:w="2126"/>
        <w:gridCol w:w="1559"/>
        <w:gridCol w:w="851"/>
        <w:gridCol w:w="708"/>
        <w:gridCol w:w="993"/>
        <w:gridCol w:w="992"/>
      </w:tblGrid>
      <w:tr>
        <w:trPr>
          <w:trHeight w:val="2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Ф И 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обучающегося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0 клас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Л и ПУ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В СУЗ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Устроились на рабо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Не работаю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дпись обучающегося</w:t>
            </w:r>
          </w:p>
        </w:tc>
      </w:tr>
      <w:tr>
        <w:trPr>
          <w:trHeight w:val="6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Свое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Соседн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р-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За пределы Р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Р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За пределы Р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Р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За пределы Р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В своем райо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За пределы РБ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леев Эрик Русла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имский филиал ВГУВ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ланов Тимур Иль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ш.колледж сврочно-монтажн и пром. пр-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маева Арина Артем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БОУ Школа №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бурина Азалия Фларид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ледж БГП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вочников Тимофей Игор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ый коллед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итов Роман Айрат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ледж индустрии питания и серви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8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иева Нелли Рустам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имский торгово-экономическический коллед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еева Рината Арту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ИВ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ханов Андрей Серг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ИВ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иловХуршед Икромжо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БОУ Школа №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в Владимир Вячеслав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дожественно-промышленный коллед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ентьева Ксения Анто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ледж предпринимательства, экологии, дизай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Елизавета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БОУ Школа №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нанов Айрат Данис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УКСИВ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6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ов Вячеслав Александо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имский профессиональный колледж им. С.Бике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адиев Вадим Гафу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имский радиотехнический коллед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урная Полина Юр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дожественная гимназия-интерн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имов Рустам Хикмат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БОУ Школа №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ибуллина Линара Марат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Школа №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нова Елизавета Геннад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БОУ Школа №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акян Рубен Апаве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БОУ Школа №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ыков Вильдан Тиму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имский профессиональный колледж им. С.Бике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ин Тимур Эльв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БОУ Школа №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шова Екатерина Ив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егородский строительно-архитектурный коллед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ручкина Ангелина Андр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Уфимский торгово-экономическический коллед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хиева Оксана Марат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БОУ Школа №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ихова Зарина Ильну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ледж БГП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ткулова Алсу Шамил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БОУ Школа №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ак Артем Никола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имский радиотехнический коллед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иректор МБОУ Школа  №128 </w:t>
        <w:tab/>
        <w:t xml:space="preserve">_____________ Малышева Ю.В.        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Классный руководитель 9Б класса</w:t>
        <w:tab/>
        <w:t>_____________ Елизарьева Н.А.</w:t>
      </w:r>
      <w:r>
        <w:br w:type="page"/>
      </w:r>
    </w:p>
    <w:p>
      <w:pPr>
        <w:pStyle w:val="Heading"/>
        <w:rPr/>
      </w:pPr>
      <w:r>
        <w:rPr>
          <w:sz w:val="22"/>
          <w:szCs w:val="22"/>
        </w:rPr>
        <w:t>Сведения о трудоустройстве выпускников 9В класса  МБОУ Школа №128  городского  округа город Уфа РБ ( 2018-2019 уч.г.)</w:t>
      </w:r>
    </w:p>
    <w:p>
      <w:pPr>
        <w:pStyle w:val="Heading"/>
        <w:rPr>
          <w:rFonts w:ascii="Arial Narrow" w:hAnsi="Arial Narrow" w:cs="Arial Narrow"/>
          <w:sz w:val="4"/>
          <w:szCs w:val="22"/>
        </w:rPr>
      </w:pPr>
      <w:r>
        <w:rPr>
          <w:rFonts w:cs="Arial Narrow" w:ascii="Arial Narrow" w:hAnsi="Arial Narrow"/>
          <w:sz w:val="4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tbl>
      <w:tblPr>
        <w:tblW w:w="15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49"/>
        <w:gridCol w:w="1276"/>
        <w:gridCol w:w="992"/>
        <w:gridCol w:w="709"/>
        <w:gridCol w:w="794"/>
        <w:gridCol w:w="765"/>
        <w:gridCol w:w="2138"/>
        <w:gridCol w:w="697"/>
        <w:gridCol w:w="720"/>
        <w:gridCol w:w="900"/>
        <w:gridCol w:w="932"/>
        <w:gridCol w:w="1417"/>
      </w:tblGrid>
      <w:tr>
        <w:trPr>
          <w:trHeight w:val="2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Ф И 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обучающегос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0 клас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Л и П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В СУЗ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Устроились на работу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Не работаю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дпись обучающегося</w:t>
            </w:r>
          </w:p>
        </w:tc>
      </w:tr>
      <w:tr>
        <w:trPr>
          <w:trHeight w:val="2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Свое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Соседн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р-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За пределы Р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Р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За пределы РБ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РБ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За пределы Р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В своем райо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За пределы РБ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9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бкина Ксения Александр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ИВ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ляева Анит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Школа № 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2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иуллина Карина Салават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фимский колледж отраслевых технологии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2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итоваЗиляраЛина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имский медицинский колледж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яутдинов Артур Фази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С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илко Анна Антон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Э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фаров ЭльгамНизалядди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ИПС-фил.САМгуП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ровИдибекМахмадсалим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С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3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злова Арина Юрь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Школа №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5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азимоваДавлатхонаХайрулло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.колледж отраслев.технолог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5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ов Артем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имский профессиональный колледж им. С.Бикеев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4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газов Альберт Ринат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ледж технологий и дизай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лаева Екатерина Александр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ледж БГПУ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3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скова Валерия Серге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Школа № 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уллин Артем Вале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.политехнический  колледж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тунин Дмитрий Пе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имский лесотехнический колледж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2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химова Алина</w:t>
            </w:r>
            <w:r>
              <w:rPr>
                <w:sz w:val="18"/>
                <w:szCs w:val="18"/>
              </w:rPr>
              <w:t xml:space="preserve"> Фаил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профессиональный колледж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хутдинов  Айрат Ильдус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С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3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н Арсений Евген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шкирский колледж архитектуры и строительств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1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гиев Эльмадд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тифат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Лицей №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ергалиев Арсен Русл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имский кооперативный колледж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9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карев Павел Сергее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имский политехнический колледж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2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беков Ильяс Фаяз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промышленный колледж с. Милов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7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лапова Эмилия Олег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16"/>
                <w:szCs w:val="16"/>
              </w:rPr>
              <w:t>Уфимский автотранспортный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колледж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иева Анжелика Даут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Э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3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мсутдинов Радмир Наил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16"/>
                <w:szCs w:val="16"/>
              </w:rPr>
              <w:t>Агропромышленный колледж с. Милов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4"/>
          <w:szCs w:val="4"/>
        </w:rPr>
      </w:pPr>
      <w:r>
        <w:rPr>
          <w:rFonts w:cs="Arial Narrow" w:ascii="Arial Narrow" w:hAnsi="Arial Narrow"/>
          <w:b/>
          <w:sz w:val="4"/>
          <w:szCs w:val="4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Директор МБОУ Школа  №128 </w:t>
        <w:tab/>
        <w:t xml:space="preserve">_____________ Малышева Ю.В.        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Классный руководитель 9Б класса</w:t>
        <w:tab/>
        <w:t>_____________ Квинцхадзе С.В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397" w:right="397" w:gutter="0" w:header="0" w:top="31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szCs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4:53:00Z</dcterms:created>
  <dc:creator>Резяпова Венера Закиевна</dc:creator>
  <dc:description/>
  <cp:keywords/>
  <dc:language>en-US</dc:language>
  <cp:lastModifiedBy>Secretary</cp:lastModifiedBy>
  <cp:lastPrinted>2019-10-16T09:45:00Z</cp:lastPrinted>
  <dcterms:modified xsi:type="dcterms:W3CDTF">2019-10-16T04:48:00Z</dcterms:modified>
  <cp:revision>36</cp:revision>
  <dc:subject/>
  <dc:title>Список учащихся 5А класса СШ №128 </dc:title>
</cp:coreProperties>
</file>